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общая исто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9</w:t>
      </w:r>
    </w:p>
    <w:p>
      <w:pPr>
        <w:pStyle w:val="Normal"/>
        <w:jc w:val="both"/>
        <w:rPr/>
      </w:pPr>
      <w:r>
        <w:rPr>
          <w:b/>
          <w:bCs/>
        </w:rPr>
        <w:t xml:space="preserve">УМК </w:t>
      </w:r>
      <w:r>
        <w:rPr>
          <w:color w:val="000000"/>
          <w:spacing w:val="-4"/>
        </w:rPr>
        <w:t>.</w:t>
      </w:r>
      <w:r>
        <w:rPr>
          <w:i/>
        </w:rPr>
        <w:t xml:space="preserve"> </w:t>
      </w:r>
      <w:r>
        <w:rPr/>
        <w:t xml:space="preserve">Всеобщая история. Новейшая история </w:t>
      </w:r>
      <w:r>
        <w:rPr>
          <w:lang w:val="en-US"/>
        </w:rPr>
        <w:t>XX</w:t>
      </w:r>
      <w:r>
        <w:rPr/>
        <w:t xml:space="preserve"> век. 9 класс Загладин Н.В. 11-е изд. – М.: ООО «ТИД «Русское слово – РС»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урока. </w:t>
      </w:r>
      <w:r>
        <w:rPr>
          <w:b/>
        </w:rPr>
        <w:t>Тема: Альтернатива фашизму: опыт Великобритании и Франции</w:t>
      </w:r>
    </w:p>
    <w:p>
      <w:pPr>
        <w:pStyle w:val="Normal"/>
        <w:jc w:val="both"/>
        <w:rPr/>
      </w:pPr>
      <w:r>
        <w:rPr/>
        <w:t>Кол-во час. 1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</w:t>
      </w:r>
      <w:r>
        <w:rPr>
          <w:color w:val="333333"/>
          <w:shd w:fill="FFFFFF" w:val="clear"/>
        </w:rPr>
        <w:t xml:space="preserve"> </w:t>
      </w:r>
      <w:r>
        <w:rPr/>
        <w:t>показать особенности экономического кризиса 1929-1933гг. в Великобритании и Франции и историческое     значение либерально-демократической модели преодоления кризисных явлений в экономике и социальной сфере.</w:t>
      </w:r>
    </w:p>
    <w:p>
      <w:pPr>
        <w:pStyle w:val="Style16"/>
        <w:shd w:fill="FFFFFF" w:val="clear"/>
        <w:spacing w:before="0" w:after="135"/>
        <w:jc w:val="both"/>
        <w:rPr/>
      </w:pPr>
      <w:r>
        <w:rPr>
          <w:b/>
        </w:rPr>
        <w:t>Задачи урока</w:t>
      </w:r>
      <w:r>
        <w:rPr>
          <w:color w:val="333333"/>
        </w:rPr>
        <w:t>.</w:t>
      </w:r>
    </w:p>
    <w:p>
      <w:pPr>
        <w:pStyle w:val="Style16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Обучающая: выяснить, в чем состояла специфика экономического развития  Великобритании и Франции, каковы были пути выхода из кризиса в этих странах.</w:t>
      </w:r>
    </w:p>
    <w:p>
      <w:pPr>
        <w:pStyle w:val="Style16"/>
        <w:shd w:fill="FFFFFF" w:val="clear"/>
        <w:spacing w:before="0" w:after="135"/>
        <w:jc w:val="both"/>
        <w:rPr>
          <w:color w:val="333333"/>
        </w:rPr>
      </w:pPr>
      <w:r>
        <w:rPr>
          <w:color w:val="000000"/>
        </w:rPr>
        <w:t>Воспит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чувство ответственности за свою гражданскую позицию; способствовать формированию у школьников чувства сострадания к людям, оказавшимся в сложном социально-экономическом и морально-психологическом положении в связи с мировым экономическим кризисом.</w:t>
      </w:r>
    </w:p>
    <w:p>
      <w:pPr>
        <w:pStyle w:val="Normal"/>
        <w:jc w:val="both"/>
        <w:rPr/>
      </w:pPr>
      <w:r>
        <w:rPr>
          <w:iCs/>
          <w:color w:val="333333"/>
          <w:shd w:fill="FFFFFF" w:val="clear"/>
        </w:rPr>
        <w:t>Развивающая</w:t>
      </w:r>
      <w:r>
        <w:rPr>
          <w:color w:val="333333"/>
          <w:shd w:fill="FFFFFF" w:val="clear"/>
        </w:rPr>
        <w:t>: развивать логическое мышление, навыки сравнения и самостоятельной работы, умение добывать необходимую информацию и предъявлять результаты своей деятельности.</w:t>
      </w:r>
    </w:p>
    <w:p>
      <w:pPr>
        <w:pStyle w:val="TextBody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Личностный результат: познавательный интерес к истории,.</w:t>
      </w:r>
    </w:p>
    <w:p>
      <w:pPr>
        <w:pStyle w:val="Normal"/>
        <w:jc w:val="both"/>
        <w:rPr/>
      </w:pPr>
      <w:r>
        <w:rPr>
          <w:i/>
        </w:rPr>
        <w:t xml:space="preserve">2) Метапредметный результат: </w:t>
      </w:r>
      <w:r>
        <w:rPr>
          <w:i/>
          <w:color w:val="000000"/>
        </w:rPr>
        <w:t>уметь получать информацию из разных  источников, осуществлять смысловое чтение, устанавливать причинно-следственные связи</w:t>
      </w:r>
      <w:r>
        <w:rPr>
          <w:i/>
        </w:rPr>
        <w:t xml:space="preserve"> путем наводящих вопросов проблемного характера и решения познавательных задач, формировать логическое и историческое мышление учащих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редметный результат:</w:t>
      </w:r>
      <w:r>
        <w:rPr>
          <w:i/>
          <w:color w:val="000000"/>
        </w:rPr>
        <w:t xml:space="preserve"> знание </w:t>
      </w:r>
      <w:r>
        <w:rPr>
          <w:i/>
          <w:iCs/>
        </w:rPr>
        <w:t>особенностей экономического кризиса, путей выхода из н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85"/>
        <w:gridCol w:w="439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и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 xml:space="preserve">1. Организационный момент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Организация обучающихся на основную учебную деятельность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на личностно-значимом уров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етствует. Проверяет присутствующих, настраивает на работу, проверяет степень готовности  к уроку: наличие учебников, тетрадей. План изучения нового материал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Приветствуют учителя, дежурный называет отсутствующих, проверяют готовность к уроку. Самоорганизация  обучающихся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Мотивация к изучению новой темы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вовлечение учащихся в работу по изучению нов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1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ины и основные черты экономического кризиса в США?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направления «нового курса» Ф.Рузвельта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американского изоляционизма во внешней политике в 30-е гг.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чему кризис приобрел мировой характер?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Обучающиеся предлагают свои варианты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3. Изложение новой  темы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обеспечение восприятия, осмысления обучающимися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ой экономический кризис затронул и такие капиталистические страны с развитыми демократическими традициями, как Великобритания и Фран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классу. Какое правительство называют коалицион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дональд возглавил новое  правительство, получившее название Национального прав ительства. В него вошли представители либеральной и консервативной партий. Образовавшаяся в стране фашистская партия имела ничтожное влияние.</w:t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учебником. </w:t>
            </w:r>
          </w:p>
          <w:p>
            <w:pPr>
              <w:pStyle w:val="NoSpacing"/>
              <w:ind w:left="-5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араграф 12 стр. 76, определите мероприятия, позволившие преодолеть последствия кризиса.</w:t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б особенностях экономического кризиса во Франции. Экономический кризис во Франции начался позже, чем в других странах.</w:t>
            </w:r>
          </w:p>
          <w:p>
            <w:pPr>
              <w:pStyle w:val="NoSpacing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это было обусловлено ? (малая концентрация производства, отсутствие большого количества монополий, сохранение государственного регулирования экономикой).</w:t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избежать кризисных явлений не удалось. Стремления правительства сократить расходы и сбалансировать бюджет привели к росту безработицы и обнищанию населения.</w:t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способствовало и прекращение репарационных платежей. Политика правительств подвергается критике с разных сторон. Активизировались фашистские организации. Однако фашизм во Франции не имел массовой базы и единой партии.</w:t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 1934 г. Была предпринята попытка фашистского переворота: фашисты пытались захватить здание парламента.</w:t>
            </w:r>
          </w:p>
          <w:p>
            <w:pPr>
              <w:pStyle w:val="NoSpacing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ответ на это развернулось мощное антифашистское движение. 27 июня 1934 г. по предложению социалистов был подписан Пакт о единстве действий коммунистов и социалистов. Это было началом создания единого антифашистского фронта. После присоединения к антифашистским действиям партии радикалов появился лозунг Народного фронта.</w:t>
            </w:r>
          </w:p>
          <w:p>
            <w:pPr>
              <w:pStyle w:val="NoSpacing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апреле-мае 1936г. на парламентских выборах партии и организации Народного фронта завоевали почти две трети мест в парламенте. </w:t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учебником. </w:t>
            </w:r>
          </w:p>
          <w:p>
            <w:pPr>
              <w:pStyle w:val="NoSpacing"/>
              <w:ind w:left="-5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араграф 12 стр. 78, определите мероприятия, по позволившие преодолеть последствия криз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4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ленное сообщение о кризисе в Великобритании рассказывает ученик.</w:t>
            </w:r>
          </w:p>
          <w:p>
            <w:pPr>
              <w:pStyle w:val="NoSpacing"/>
              <w:ind w:left="44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ликобритании, в отличие от США, кризис не имел столь разрушительных последствий. Это было связано с тем, что темпы промышленного производства  в стране  в 20-е  годы были низкими. Резкое сокращение производства привело к значительному росту безработицы. От правительства ждали решения назревших экономических и социальных проблем.</w:t>
            </w:r>
          </w:p>
          <w:p>
            <w:pPr>
              <w:pStyle w:val="NoSpacing"/>
              <w:ind w:left="432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кризиса у власти находилось второе правительство во главе с Д.-Р. Макдональдом. На обращение премьер министра к банкирам за кредитом последовало требование о сокращении социальных расходов. Лейбористы не пошли на этот шаг, так основу партии составляли рабочие, организованные в профсоюзы; правительство ушло в отставку. Правящие круги Великобритании избрали     метод                             </w:t>
            </w:r>
          </w:p>
          <w:p>
            <w:pPr>
              <w:pStyle w:val="NoSpacing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       политического и </w:t>
            </w:r>
          </w:p>
          <w:p>
            <w:pPr>
              <w:pStyle w:val="NoSpacing"/>
              <w:ind w:left="-709" w:right="-2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         социального маневрирования для</w:t>
            </w:r>
          </w:p>
          <w:p>
            <w:pPr>
              <w:pStyle w:val="NoSpacing"/>
              <w:ind w:left="-709" w:right="-2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          предотвращения раскола.</w:t>
            </w:r>
          </w:p>
          <w:p>
            <w:pPr>
              <w:pStyle w:val="NoSpacing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Для этих целей использовалась  </w:t>
            </w:r>
          </w:p>
          <w:p>
            <w:pPr>
              <w:pStyle w:val="NoSpacing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л            политика формирования                        коали           коалиционных правительств.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Обучающиеся читают текст в учебнике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находят ответ на вопросы и записывают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Обучающиеся читают текст в учебнике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находят ответ на вопросы и записывают в тетрадь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4.Подведение итогов урока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сознание учащимися значения изучаемой темы, самооценка результатов деятельности своей и все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йдите общие черты и различия в проявлениях кризиса в Великобритании и Франции по сравнению с США и Германи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обучающихся на работу с вопросами после параграфа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Какую тему мы сегодня разбирали на уроке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С какими понятиями познакомились, изучая новую тему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Как вы оцениваете свое понимание изученной те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деятельность свою и всего класса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5. Инструктаж домашнего задания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Дать инструкции обучающимся по правильному выполнению домашнего зад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и задания</w:t>
            </w:r>
          </w:p>
          <w:p>
            <w:pPr>
              <w:pStyle w:val="Normal"/>
              <w:jc w:val="both"/>
              <w:rPr/>
            </w:pPr>
            <w:r>
              <w:rPr/>
              <w:t>к  п. 12 . Работа с документами на стр. 80-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181"/>
        </w:tabs>
        <w:ind w:left="1181" w:hanging="18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9:00Z</dcterms:created>
  <dc:creator>Елена</dc:creator>
  <dc:description/>
  <cp:keywords/>
  <dc:language>en-US</dc:language>
  <cp:lastModifiedBy>связной</cp:lastModifiedBy>
  <dcterms:modified xsi:type="dcterms:W3CDTF">2016-09-29T01:10:00Z</dcterms:modified>
  <cp:revision>3</cp:revision>
  <dc:subject/>
  <dc:title>Всеобщая история</dc:title>
</cp:coreProperties>
</file>